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130"/>
        <w:gridCol w:w="1440"/>
        <w:gridCol w:w="1260"/>
        <w:gridCol w:w="1980"/>
        <w:gridCol w:w="1800"/>
        <w:gridCol w:w="1530"/>
      </w:tblGrid>
      <w:tr>
        <w:trPr>
          <w:tblHeader w:val="true"/>
          <w:trHeight w:val="7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verarching Goals of Curriculu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lective objectives: By the end of the rotation, students will be expected 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Where/how tau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ught 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w student’s achievement of objective is asses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w feedback is giv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ity target</w:t>
            </w:r>
          </w:p>
        </w:tc>
      </w:tr>
      <w:tr>
        <w:trPr>
          <w:trHeight w:val="7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 2, 3, 4, 5, 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History skills:</w:t>
            </w:r>
            <w:r>
              <w:rPr>
                <w:sz w:val="20"/>
                <w:szCs w:val="20"/>
              </w:rPr>
              <w:t xml:space="preserve">  Gather the important information that is needed for the cardiac history and complete a history in the medical record for at least 1 patient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The student should name all the routine questions that are involved in taking a history of heart disease and why they are being asked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-ICU; operating room; and step-down 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ac surgeons; ICU attendings; and senior cardiac surgical resid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 evaluation of present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ediate verbal feedback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 2, 3, 4,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Physical examination skills:</w:t>
            </w:r>
            <w:r>
              <w:rPr>
                <w:sz w:val="20"/>
                <w:szCs w:val="20"/>
              </w:rPr>
              <w:t xml:space="preserve">  Complete a pertinent physical examination for the evaluation of cardiac surgery on at least 1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tient. The student should demonstrate the ability to perform this pertinent physical examination while being observed by at least one attending or resident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The student should know how to differentiate chest x-rays and CT scans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tudent should be able to explain each part of the physical examination of the heart, why it is being performed and what abnormalities are being sought.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T-ICU; operating room; and step-down 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ac surgeons; ICU attendings; and senior cardiac surgical resid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 observation of examin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ediate verbal feedback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 2, 3, 4, 5, 6, 7, 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owledge/diagnostic and treatment skills:</w:t>
            </w:r>
            <w:r>
              <w:rPr>
                <w:sz w:val="20"/>
                <w:szCs w:val="20"/>
              </w:rPr>
              <w:t xml:space="preserve">  Know about common pediatric critical care conditions, for example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Know the 3 most likely causes of </w:t>
            </w:r>
            <w:r>
              <w:rPr>
                <w:sz w:val="20"/>
                <w:szCs w:val="20"/>
                <w:u w:val="single"/>
              </w:rPr>
              <w:t>coronary artery disease, aortic stenosis, and mitral insufficiency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and the mechanism for each. 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t least 3 laboratory tests to evaluate each of these condition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first line therapy for each of these conditions.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-ICU; operating room; and step-down 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ac surgeons; ICU attendings; and senior cardiac surgical resid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 observation of examin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ediate verbal feedback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Procedural skills:</w:t>
            </w:r>
            <w:r>
              <w:rPr>
                <w:sz w:val="20"/>
                <w:szCs w:val="20"/>
              </w:rPr>
              <w:t xml:space="preserve">  Perform chest x-ray and CT scan on at least 10 patient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udent should know the key indications for the procedur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tudent should be observed and get feedback on the performance of the procedure on at least one occasio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T-ICU; operating room; and step-down 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ac surgeons; ICU attendings; and senior cardiac surgical resid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 observation of examin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ediate verbal feedback; Written feedback at end of rotatio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 5, 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itude:  </w:t>
            </w:r>
            <w:r>
              <w:rPr>
                <w:sz w:val="20"/>
                <w:szCs w:val="20"/>
              </w:rPr>
              <w:t>Demonstrate professional responsibility in working as a team member with other members of the cardiac surgery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re team, patients and families.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The student should exhibit sensitivity to the psychosocial issues faced by patients undergoing cardiac surgery and their families.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The student should exhibit honesty, accuracy and integrity in all interactions with patients, families, colleagues and others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-ICU; operating room; and step-down 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ac surgeons; ICU attendings; and senior cardiac surgical resid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 observ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ediate verbal feedback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7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 6, 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Career/context</w:t>
            </w:r>
            <w:r>
              <w:rPr>
                <w:sz w:val="20"/>
                <w:szCs w:val="20"/>
              </w:rPr>
              <w:t>:  Know the training/career pathway for cardiac surgery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 3 aspects of career satisfaction in this specialty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 key roles that the specialty plays in the health care system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-ICU; operating room; and step-down 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ardiac surgeons; ICU attendings; and senior cardiac surgical resid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e on one meeting with cardiac surgeo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ediate verbal feedback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5840" w:h="12240"/>
      <w:pgMar w:left="1296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8"/>
        <w:szCs w:val="28"/>
        <w:u w:val="single"/>
      </w:rPr>
    </w:pPr>
    <w:r>
      <w:rPr>
        <w:b/>
        <w:color w:val="000000"/>
        <w:sz w:val="28"/>
        <w:szCs w:val="28"/>
      </w:rPr>
      <w:t xml:space="preserve">LEARNING OBJECTIVES: </w:t>
    </w:r>
    <w:r>
      <w:rPr>
        <w:b/>
        <w:caps/>
        <w:color w:val="000000"/>
        <w:sz w:val="28"/>
        <w:szCs w:val="28"/>
        <w:u w:val="single"/>
      </w:rPr>
      <w:t>EL Surgery Cardiac Surgery ELECTIVE</w:t>
    </w:r>
  </w:p>
  <w:p>
    <w:pPr>
      <w:pStyle w:val="Header"/>
      <w:jc w:val="right"/>
      <w:rPr>
        <w:b/>
        <w:b/>
        <w:color w:val="000000"/>
        <w:sz w:val="28"/>
        <w:szCs w:val="28"/>
        <w:u w:val="single"/>
      </w:rPr>
    </w:pPr>
    <w:r>
      <w:rPr>
        <w:b/>
        <w:color w:val="000000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62"/>
        </w:tabs>
        <w:ind w:left="1062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28:00Z</dcterms:created>
  <dc:creator>eve</dc:creator>
  <dc:description/>
  <cp:keywords/>
  <dc:language>en-US</dc:language>
  <cp:lastModifiedBy>Franco, Gina</cp:lastModifiedBy>
  <cp:lastPrinted>2017-07-12T14:47:00Z</cp:lastPrinted>
  <dcterms:modified xsi:type="dcterms:W3CDTF">2022-11-08T14:28:00Z</dcterms:modified>
  <cp:revision>3</cp:revision>
  <dc:subject/>
  <dc:title>DEVELOPING A CURRICULUM</dc:title>
</cp:coreProperties>
</file>