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le University, Department of Psychiat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iatry Residency Program</w:t>
      </w:r>
    </w:p>
    <w:p>
      <w:pPr>
        <w:pStyle w:val="Normal"/>
        <w:rPr/>
      </w:pPr>
      <w:r>
        <w:rPr/>
      </w:r>
    </w:p>
    <w:tbl>
      <w:tblPr>
        <w:tblStyle w:val="TableGrid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5"/>
      </w:tblGrid>
      <w:tr>
        <w:trPr/>
        <w:tc>
          <w:tcPr>
            <w:tcW w:w="107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>Process for applying for Fellowships &amp; Aw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. November 6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sidents should notify in writing their Associate Program Director (APD) and Jennifer Dolan-Auten of their interest in applying for a fellowship or award no later than </w:t>
      </w:r>
      <w:r>
        <w:rPr>
          <w:b/>
          <w:sz w:val="24"/>
          <w:szCs w:val="24"/>
        </w:rPr>
        <w:t>30 days prior to the deadline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the fellowship or award is limited to one nomination per program, the APD’s (or Jennifer Dolan-Auten) will ask the interested residents to submit their CV’s along with a one paragraph description of their interest in the fellowship or award.  This will be reviewed by program administration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APD will notify the resident who has been identified for nomination and will ask that individual to submit a draft Program Director letter of recommendation.  This draft letter should be submitted to the APD (with copy to Frank Avitable) no later than </w:t>
      </w:r>
      <w:r>
        <w:rPr>
          <w:b/>
          <w:sz w:val="24"/>
          <w:szCs w:val="24"/>
        </w:rPr>
        <w:t>2 weeks prior to the application deadline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See number 3 below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ellowship and award opportunities will be reviewed regularly in the Program’s weekly administrative meeting.  APD’s will share with the group when a resident from their cohort has expressed interest in applying for a fellowship or award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APD will ask the resident to draft a Program Director letter of recommendation. While the program has a template (see below) that residents can use to craft these letters, the resident should ensure that the format adheres to all requirements of the specific award/fellowship to which they’re applying (typically described in the application announcement).  The draft letter should be submitted to the APD (with copy to Frank Avitable) no later than </w:t>
      </w:r>
      <w:r>
        <w:rPr>
          <w:b/>
          <w:sz w:val="24"/>
          <w:szCs w:val="24"/>
        </w:rPr>
        <w:t>2 weeks prior 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e application deadline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PD will review - and revise as necessary - the draft letter before it goes to the Program Director for final review and signature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gram Director letter of nomination will be reviewed and finalized by the Program Director.   Depending upon the fellowship/award specifications, either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letter will be sent in pdf format to the resident and he/she will submit all application material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esident will provide the Office of Education (Frank Avitable) with all application materials to be submitted along with the final Program Director letter of nomin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general list of fellowships and awards can be found on our website:   </w:t>
      </w:r>
      <w:hyperlink r:id="rId2">
        <w:r>
          <w:rPr>
            <w:rStyle w:val="InternetLink"/>
          </w:rPr>
          <w:t>https://medicine.yale.edu/psychiatry/education/residency/fellowship/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Letter of Recommendation Templ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Bloc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Whom It May Concern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paragraph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am delighted to write this a letter of recommendation for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in support of his/her application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or 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r. 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currently a PGY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ident in our psychiatry program.  He/She graduated from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X with a (Bachelor of Arts/Sciences in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and was awarded an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M.D.(Ph.D., MH, etc) from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r. 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me to Yale University School of Medicine in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June 20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During his/her time in the Yale Psychiatry Residency Training Program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r. 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s compiled an outstanding record in his/her clinical work and has made outstanding contributions to the education and teaching mission of our department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paragraph- comments re medhub evals and/or summary of attending com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graph-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What makes you uniquely suited for this award / position? (e.g. longstanding interest in topic; other specific accomplishments; projects / papers / awards; etc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graph- closing remarks…I am pleased to giv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r. 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y strongest recommendation a position in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.  Please do not hesitate to contact me if you have any further questions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8e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8e6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8e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8e6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96f9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16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8e6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8e6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8e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21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.yale.edu/psychiatry/education/residency/fellowsh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43</Words>
  <Characters>3101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23:00Z</dcterms:created>
  <dc:creator>Dolan-Auten, Jennifer</dc:creator>
  <dc:description/>
  <dc:language>en-US</dc:language>
  <cp:lastModifiedBy>Dolan-Auten, Jennifer</cp:lastModifiedBy>
  <dcterms:modified xsi:type="dcterms:W3CDTF">2019-11-06T2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